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2799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оціація сільськогосподарських підприємств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</w:t>
      </w:r>
      <w:r>
        <w:rPr>
          <w:i w:val="false"/>
          <w:sz w:val="28"/>
          <w:szCs w:val="28"/>
          <w:lang w:val="uk-UA"/>
        </w:rPr>
        <w:t xml:space="preserve">Хмельницької  області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29000,   м. Хмельницький,  вул. Свободи, 70  Тел- факс 76-20-5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/рах. № 26003052301098  в  ПАТ  КБ “Приватбанк”   МФО-315405,  код ЄДРПОУ – 21328503</w:t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«  19 </w:t>
      </w:r>
      <w:r>
        <w:rPr>
          <w:b/>
          <w:bCs/>
          <w:sz w:val="28"/>
          <w:szCs w:val="28"/>
          <w:u w:val="single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 липня 2016</w:t>
      </w:r>
      <w:r>
        <w:rPr>
          <w:u w:val="single"/>
          <w:lang w:val="uk-UA"/>
        </w:rPr>
        <w:t xml:space="preserve"> р. №  21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ГС “Аграрний Союз України”</w:t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Щодо інформації на лист ГС «АСУ» від 15.07.2016 року №61 повідомляємо наступне.</w:t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 липня 2016 року  відбулась нарада  працівників аграрного сектору всіх форм власності Хмельниччини, на якій прийнято рішення провести в серпні місяці аграрний форум області з питань ринку землі із запровадженням  не менш як на 10 років мораторію на її продаж та прийняттям рішення щодо всенародного референдуму «Ні — ринку землі!»</w:t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му всі аграрії  Хмельниччини цілком  схвалюють та підтримують відкрите звернення Аграрного форуму Запорізької області до керівних органів України.</w:t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а  АСП                                                            В.В. Маст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6:00Z</dcterms:created>
  <dc:creator>Пользователь</dc:creator>
  <dc:description/>
  <dc:language>en-US</dc:language>
  <cp:lastModifiedBy>Виталий</cp:lastModifiedBy>
  <cp:lastPrinted>2016-07-19T11:38:00Z</cp:lastPrinted>
  <dcterms:modified xsi:type="dcterms:W3CDTF">2016-07-21T08:06:00Z</dcterms:modified>
  <cp:revision>2</cp:revision>
  <dc:subject/>
  <dc:title/>
</cp:coreProperties>
</file>