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color w:val="FFFFFF"/>
          <w:szCs w:val="26"/>
        </w:rPr>
      </w:pPr>
      <w:r>
        <w:rPr>
          <w:szCs w:val="26"/>
        </w:rPr>
        <w:t>ЗАТВЕРДЖЕНО</w:t>
        <w:br/>
        <w:t>постановою Кабінету Міністрів України</w:t>
        <w:br/>
        <w:t>від 16 листопада 2016 р. № 831</w:t>
      </w:r>
    </w:p>
    <w:p>
      <w:pPr>
        <w:pStyle w:val="Style23"/>
        <w:rPr>
          <w:b w:val="false"/>
          <w:b w:val="false"/>
          <w:szCs w:val="26"/>
        </w:rPr>
      </w:pPr>
      <w:r>
        <w:rPr>
          <w:b w:val="false"/>
          <w:szCs w:val="26"/>
        </w:rPr>
        <w:t>МЕТОДИКА</w:t>
        <w:br/>
        <w:t>нормативної грошової оцінки земель</w:t>
        <w:br/>
        <w:t>сільськогосподарського призначення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1. Нормативна грошова оцінка земель сільськогосподарського призначення проводиться окремо за сільськогосподарськими угіддями (ріллею, багаторічними насадженнями, сіножатями, пасовищами, перелогами) та несільськогосподарськими угіддями на землях сільськогосподарського призначення.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2. Інформаційною базою для нормативної грошової оцінки земель сільськогосподарського призначення, у тому числі земель під господарськими будівлями і дворами, є відомості Державного земельного кадастру (кількісна і якісна характеристика земель, бонітування ґрунтів, економічна оцінка земель), документація із землеустрою.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3. Нормативна грошова оцінка земель сільськогосподарського призначення визначається відповідно до нормативу капіталізованого рентного доходу на землях сільськогосподарського призначення природно-сільськогосподарських районів Автономної Республіки Крим, областей, мм. Києва та Севастополя згідно з додатком та показників бонітування ґрунтів шляхом складання шкал нормативної грошової оцінки агровиробничих груп ґрунтів природно-сільськогосподарських районів (для сільськогосподарських угідь).</w:t>
      </w:r>
    </w:p>
    <w:p>
      <w:pPr>
        <w:pStyle w:val="Style15"/>
        <w:jc w:val="both"/>
        <w:rPr/>
      </w:pPr>
      <w:r>
        <w:rPr>
          <w:szCs w:val="26"/>
        </w:rPr>
        <w:t>4. За результатами проведення нормативної грошової оцінки окремої земельної ділянки сільськогосподарського призначення територіальний орган Держгеокадастру через центр надання адміністративних послуг за місцезнаходженням земельної ділянки видає витяг з технічної документації про нормативну грошову оцінку земель у строк, що не перевищує трьох робочих днів з дати надходження відповідної заяви.</w:t>
      </w:r>
    </w:p>
    <w:p>
      <w:pPr>
        <w:pStyle w:val="Style15"/>
        <w:jc w:val="both"/>
        <w:rPr/>
      </w:pPr>
      <w:r>
        <w:rPr>
          <w:szCs w:val="26"/>
        </w:rPr>
        <w:t>5. Складення шкал нормативної грошової оцінки агровиробничих груп ґрунтів сільськогосподарських угідь природно-сільськогосподарського району (ріллі, багаторічних насаджень, сіножатей, пасовищ, перелогів) здійснюється за формулою:</w:t>
      </w:r>
    </w:p>
    <w:p>
      <w:pPr>
        <w:pStyle w:val="TextBodyIndent"/>
        <w:rPr>
          <w:rFonts w:ascii="Antiqua;Microsoft YaHei" w:hAnsi="Antiqua;Microsoft YaHei" w:cs="Antiqua;Microsoft YaHei"/>
          <w:sz w:val="26"/>
          <w:szCs w:val="26"/>
        </w:rPr>
      </w:pPr>
      <w:r>
        <w:rPr>
          <w:rFonts w:cs="Antiqua;Microsoft YaHei" w:ascii="Antiqua;Microsoft YaHei" w:hAnsi="Antiqua;Microsoft YaHei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Antiqua;Microsoft YaHei" w:ascii="Antiqua;Microsoft YaHei" w:hAnsi="Antiqua;Microsoft YaHei"/>
          <w:i/>
          <w:sz w:val="26"/>
          <w:szCs w:val="26"/>
        </w:rPr>
        <w:t>Гагр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</w:t>
      </w:r>
      <w:r>
        <w:rPr>
          <w:rFonts w:cs="Antiqua;Microsoft YaHei" w:ascii="Antiqua;Microsoft YaHei" w:hAnsi="Antiqua;Microsoft YaHei"/>
          <w:i/>
          <w:sz w:val="26"/>
          <w:szCs w:val="26"/>
        </w:rPr>
        <w:t>Гу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</w:t>
      </w:r>
      <w:r>
        <w:rPr>
          <w:sz w:val="26"/>
          <w:szCs w:val="26"/>
        </w:rPr>
        <w:t>×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</w:t>
      </w:r>
      <w:r>
        <w:rPr>
          <w:rFonts w:cs="Antiqua;Microsoft YaHei" w:ascii="Antiqua;Microsoft YaHei" w:hAnsi="Antiqua;Microsoft YaHei"/>
          <w:i/>
          <w:sz w:val="26"/>
          <w:szCs w:val="26"/>
        </w:rPr>
        <w:t>Багр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: </w:t>
      </w:r>
      <w:r>
        <w:rPr>
          <w:rFonts w:cs="Antiqua;Microsoft YaHei" w:ascii="Antiqua;Microsoft YaHei" w:hAnsi="Antiqua;Microsoft YaHei"/>
          <w:i/>
          <w:sz w:val="26"/>
          <w:szCs w:val="26"/>
        </w:rPr>
        <w:t>Б</w:t>
      </w:r>
      <w:r>
        <w:rPr>
          <w:rFonts w:cs="Antiqua;Microsoft YaHei" w:ascii="Antiqua;Microsoft YaHei" w:hAnsi="Antiqua;Microsoft YaHei"/>
          <w:sz w:val="26"/>
          <w:szCs w:val="26"/>
        </w:rPr>
        <w:t>,</w:t>
      </w:r>
      <w:r>
        <w:rPr>
          <w:rFonts w:cs="Antiqua;Microsoft YaHei" w:ascii="Antiqua;Microsoft YaHei" w:hAnsi="Antiqua;Microsoft YaHei"/>
          <w:sz w:val="26"/>
          <w:szCs w:val="26"/>
          <w:lang w:val="uk-UA"/>
        </w:rPr>
        <w:t xml:space="preserve"> </w:t>
      </w:r>
    </w:p>
    <w:p>
      <w:pPr>
        <w:pStyle w:val="TextBodyIndent"/>
        <w:rPr>
          <w:rFonts w:ascii="Antiqua;Microsoft YaHei" w:hAnsi="Antiqua;Microsoft YaHei" w:cs="Antiqua;Microsoft YaHei"/>
          <w:sz w:val="26"/>
          <w:szCs w:val="26"/>
          <w:lang w:val="uk-UA"/>
        </w:rPr>
      </w:pPr>
      <w:r>
        <w:rPr>
          <w:rFonts w:cs="Antiqua;Microsoft YaHei" w:ascii="Antiqua;Microsoft YaHei" w:hAnsi="Antiqua;Microsoft YaHei"/>
          <w:sz w:val="26"/>
          <w:szCs w:val="26"/>
          <w:lang w:val="uk-UA"/>
        </w:rPr>
      </w:r>
    </w:p>
    <w:p>
      <w:pPr>
        <w:pStyle w:val="TextBodyIndent"/>
        <w:ind w:hanging="0"/>
        <w:rPr>
          <w:rFonts w:ascii="Antiqua;Microsoft YaHei" w:hAnsi="Antiqua;Microsoft YaHei" w:cs="Antiqua;Microsoft YaHei"/>
          <w:sz w:val="26"/>
          <w:szCs w:val="26"/>
          <w:lang w:val="uk-UA"/>
        </w:rPr>
      </w:pPr>
      <w:r>
        <w:rPr>
          <w:rFonts w:cs="Antiqua;Microsoft YaHei" w:ascii="Antiqua;Microsoft YaHei" w:hAnsi="Antiqua;Microsoft YaHei"/>
          <w:sz w:val="26"/>
          <w:szCs w:val="26"/>
          <w:lang w:val="uk-UA"/>
        </w:rPr>
        <w:t xml:space="preserve">де </w:t>
      </w:r>
      <w:r>
        <w:rPr>
          <w:rFonts w:cs="Antiqua;Microsoft YaHei" w:ascii="Antiqua;Microsoft YaHei" w:hAnsi="Antiqua;Microsoft YaHei"/>
          <w:i/>
          <w:sz w:val="26"/>
          <w:szCs w:val="26"/>
        </w:rPr>
        <w:t>Гагр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— нормативна грошова оцінка агровиробничої групи ґрунтів відповідного сільськогосподарського угіддя природно-сільськогосподарського району, гривень за гектар;</w:t>
      </w:r>
    </w:p>
    <w:p>
      <w:pPr>
        <w:pStyle w:val="TextBodyIndent"/>
        <w:ind w:firstLine="518"/>
        <w:rPr/>
      </w:pPr>
      <w:r>
        <w:rPr>
          <w:rFonts w:cs="Antiqua;Microsoft YaHei" w:ascii="Antiqua;Microsoft YaHei" w:hAnsi="Antiqua;Microsoft YaHei"/>
          <w:i/>
          <w:sz w:val="26"/>
          <w:szCs w:val="26"/>
        </w:rPr>
        <w:t>Гу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— норматив капіталізованого рентного доходу відповідного сільськогосподарського угіддя природно-сільськогосподарського району Автономної Республіки Крим, області, м</w:t>
      </w:r>
      <w:r>
        <w:rPr>
          <w:rFonts w:cs="Antiqua;Microsoft YaHei" w:ascii="Antiqua;Microsoft YaHei" w:hAnsi="Antiqua;Microsoft YaHei"/>
          <w:sz w:val="26"/>
          <w:szCs w:val="26"/>
          <w:lang w:val="uk-UA"/>
        </w:rPr>
        <w:t>м.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Києва та Севастополя, гривень за гектар;</w:t>
      </w:r>
    </w:p>
    <w:p>
      <w:pPr>
        <w:pStyle w:val="Style15"/>
        <w:ind w:firstLine="518"/>
        <w:jc w:val="both"/>
        <w:rPr/>
      </w:pPr>
      <w:r>
        <w:rPr>
          <w:i/>
          <w:szCs w:val="26"/>
        </w:rPr>
        <w:t>Багр</w:t>
      </w:r>
      <w:r>
        <w:rPr>
          <w:szCs w:val="26"/>
        </w:rPr>
        <w:t xml:space="preserve"> — бал бонітету агровиробничої групи ґрунтів відповідного сільськогосподарського угіддя природно-сільськогосподарського району;</w:t>
      </w:r>
    </w:p>
    <w:p>
      <w:pPr>
        <w:pStyle w:val="Style15"/>
        <w:ind w:firstLine="518"/>
        <w:jc w:val="both"/>
        <w:rPr/>
      </w:pPr>
      <w:r>
        <w:rPr>
          <w:i/>
          <w:szCs w:val="26"/>
        </w:rPr>
        <w:t>Б</w:t>
      </w:r>
      <w:r>
        <w:rPr>
          <w:szCs w:val="26"/>
        </w:rPr>
        <w:t xml:space="preserve"> — середній бал бонітету ґрунтів відповідного сільськогосподарського угіддя природно-сільськогосподарського району Автономної Республіки Крим, області, мм. Києва та Севастополя.</w:t>
      </w:r>
    </w:p>
    <w:p>
      <w:pPr>
        <w:pStyle w:val="Style15"/>
        <w:jc w:val="both"/>
        <w:rPr/>
      </w:pPr>
      <w:r>
        <w:rPr>
          <w:szCs w:val="26"/>
        </w:rPr>
        <w:t>6. Нормативна грошова оцінка окремої земельної ділянки сільськогосподарського призначення здійснюється за формулою:</w:t>
      </w:r>
    </w:p>
    <w:p>
      <w:pPr>
        <w:pStyle w:val="TextBodyIndent"/>
        <w:rPr>
          <w:rFonts w:ascii="Antiqua;Microsoft YaHei" w:hAnsi="Antiqua;Microsoft YaHei" w:cs="Antiqua;Microsoft YaHei"/>
          <w:sz w:val="26"/>
          <w:szCs w:val="26"/>
        </w:rPr>
      </w:pPr>
      <w:r>
        <w:rPr>
          <w:rFonts w:cs="Antiqua;Microsoft YaHei" w:ascii="Antiqua;Microsoft YaHei" w:hAnsi="Antiqua;Microsoft YaHei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ntiqua;Microsoft YaHei" w:hAnsi="Antiqua;Microsoft YaHei" w:cs="Antiqua;Microsoft YaHei"/>
          <w:sz w:val="26"/>
          <w:szCs w:val="26"/>
          <w:lang w:val="uk-UA"/>
        </w:rPr>
      </w:pPr>
      <w:r>
        <w:rPr>
          <w:rFonts w:cs="Antiqua;Microsoft YaHei" w:ascii="Antiqua;Microsoft YaHei" w:hAnsi="Antiqua;Microsoft YaHei"/>
          <w:i/>
          <w:sz w:val="26"/>
          <w:szCs w:val="26"/>
        </w:rPr>
        <w:t>Гзд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</w:t>
      </w:r>
      <w:r>
        <w:rPr>
          <w:sz w:val="26"/>
          <w:szCs w:val="26"/>
        </w:rPr>
        <w:t>= Σ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(</w:t>
      </w:r>
      <w:r>
        <w:rPr>
          <w:rFonts w:cs="Antiqua;Microsoft YaHei" w:ascii="Antiqua;Microsoft YaHei" w:hAnsi="Antiqua;Microsoft YaHei"/>
          <w:i/>
          <w:sz w:val="26"/>
          <w:szCs w:val="26"/>
        </w:rPr>
        <w:t xml:space="preserve">Пагр </w:t>
      </w:r>
      <w:r>
        <w:rPr>
          <w:sz w:val="26"/>
          <w:szCs w:val="26"/>
        </w:rPr>
        <w:t>×</w:t>
      </w:r>
      <w:r>
        <w:rPr>
          <w:rFonts w:cs="Antiqua;Microsoft YaHei" w:ascii="Antiqua;Microsoft YaHei" w:hAnsi="Antiqua;Microsoft YaHei"/>
          <w:i/>
          <w:sz w:val="26"/>
          <w:szCs w:val="26"/>
        </w:rPr>
        <w:t xml:space="preserve"> Гагр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) </w:t>
      </w:r>
      <w:r>
        <w:rPr>
          <w:i/>
          <w:sz w:val="26"/>
          <w:szCs w:val="26"/>
        </w:rPr>
        <w:t>+</w:t>
      </w:r>
      <w:r>
        <w:rPr>
          <w:rFonts w:cs="Antiqua;Microsoft YaHei" w:ascii="Antiqua;Microsoft YaHei" w:hAnsi="Antiqua;Microsoft YaHei"/>
          <w:i/>
          <w:sz w:val="26"/>
          <w:szCs w:val="26"/>
        </w:rPr>
        <w:t xml:space="preserve"> Пнсг </w:t>
      </w:r>
      <w:r>
        <w:rPr>
          <w:sz w:val="26"/>
          <w:szCs w:val="26"/>
        </w:rPr>
        <w:t>×</w:t>
      </w:r>
      <w:r>
        <w:rPr>
          <w:rFonts w:cs="Antiqua;Microsoft YaHei" w:ascii="Antiqua;Microsoft YaHei" w:hAnsi="Antiqua;Microsoft YaHei"/>
          <w:i/>
          <w:sz w:val="26"/>
          <w:szCs w:val="26"/>
        </w:rPr>
        <w:t xml:space="preserve"> Гнсг,</w:t>
      </w:r>
      <w:r>
        <w:rPr>
          <w:rFonts w:cs="Antiqua;Microsoft YaHei" w:ascii="Antiqua;Microsoft YaHei" w:hAnsi="Antiqua;Microsoft YaHei"/>
          <w:i/>
          <w:sz w:val="26"/>
          <w:szCs w:val="26"/>
          <w:lang w:val="uk-UA"/>
        </w:rPr>
        <w:t xml:space="preserve"> </w:t>
      </w:r>
    </w:p>
    <w:p>
      <w:pPr>
        <w:pStyle w:val="TextBodyIndent"/>
        <w:rPr>
          <w:rFonts w:ascii="Antiqua;Microsoft YaHei" w:hAnsi="Antiqua;Microsoft YaHei" w:cs="Antiqua;Microsoft YaHei"/>
          <w:sz w:val="26"/>
          <w:szCs w:val="26"/>
          <w:lang w:val="uk-UA"/>
        </w:rPr>
      </w:pPr>
      <w:r>
        <w:rPr>
          <w:rFonts w:cs="Antiqua;Microsoft YaHei" w:ascii="Antiqua;Microsoft YaHei" w:hAnsi="Antiqua;Microsoft YaHei"/>
          <w:sz w:val="26"/>
          <w:szCs w:val="26"/>
          <w:lang w:val="uk-UA"/>
        </w:rPr>
      </w:r>
    </w:p>
    <w:p>
      <w:pPr>
        <w:pStyle w:val="Style15"/>
        <w:ind w:hanging="0"/>
        <w:jc w:val="both"/>
        <w:rPr/>
      </w:pPr>
      <w:r>
        <w:rPr>
          <w:szCs w:val="26"/>
        </w:rPr>
        <w:t>де </w:t>
      </w:r>
      <w:r>
        <w:rPr>
          <w:i/>
          <w:szCs w:val="26"/>
        </w:rPr>
        <w:t>Гзд</w:t>
      </w:r>
      <w:r>
        <w:rPr>
          <w:szCs w:val="26"/>
        </w:rPr>
        <w:t xml:space="preserve"> — нормативна грошова оцінка земельної ділянки сільськогосподарського призначення, гривень;</w:t>
      </w:r>
    </w:p>
    <w:p>
      <w:pPr>
        <w:pStyle w:val="Style15"/>
        <w:ind w:firstLine="420"/>
        <w:jc w:val="both"/>
        <w:rPr/>
      </w:pPr>
      <w:r>
        <w:rPr>
          <w:i/>
          <w:szCs w:val="26"/>
        </w:rPr>
        <w:t>Пагр</w:t>
      </w:r>
      <w:r>
        <w:rPr>
          <w:szCs w:val="26"/>
        </w:rPr>
        <w:t xml:space="preserve"> — площа агровиробничої групи ґрунтів сільськогосподарського угіддя, гектарів;</w:t>
      </w:r>
    </w:p>
    <w:p>
      <w:pPr>
        <w:pStyle w:val="Style15"/>
        <w:ind w:firstLine="420"/>
        <w:jc w:val="both"/>
        <w:rPr/>
      </w:pPr>
      <w:r>
        <w:rPr>
          <w:i/>
          <w:szCs w:val="26"/>
        </w:rPr>
        <w:t>Пнсг</w:t>
      </w:r>
      <w:r>
        <w:rPr>
          <w:szCs w:val="26"/>
        </w:rPr>
        <w:t xml:space="preserve"> — площа несільськогосподарських угідь (земель під господарськими шляхами і прогонами, полезахисними лісовими смугами та іншими захисними насадженнями, крім тих, що віднесені до земель лісогосподарського призначення, земель під господарськими будівлями і дворами, земель під інфраструктурою оптових ринків сільськогосподарської продукції, земель тимчасової консервації тощо), гектарів;</w:t>
      </w:r>
    </w:p>
    <w:p>
      <w:pPr>
        <w:pStyle w:val="Style15"/>
        <w:ind w:firstLine="420"/>
        <w:jc w:val="both"/>
        <w:rPr/>
      </w:pPr>
      <w:r>
        <w:rPr>
          <w:i/>
          <w:szCs w:val="26"/>
        </w:rPr>
        <w:t>Гнсг</w:t>
      </w:r>
      <w:r>
        <w:rPr>
          <w:szCs w:val="26"/>
        </w:rPr>
        <w:t xml:space="preserve"> — норматив капіталізованого рентного доходу несільськогосподарських угідь на землях сільськогосподарського призначення, гривень за гектар.</w:t>
      </w:r>
    </w:p>
    <w:p>
      <w:pPr>
        <w:pStyle w:val="TextBodyIndent"/>
        <w:rPr>
          <w:rFonts w:ascii="Antiqua;Microsoft YaHei" w:hAnsi="Antiqua;Microsoft YaHei" w:cs="Antiqua;Microsoft YaHei"/>
          <w:sz w:val="26"/>
          <w:szCs w:val="26"/>
        </w:rPr>
      </w:pPr>
      <w:r>
        <w:rPr>
          <w:rFonts w:cs="Antiqua;Microsoft YaHei" w:ascii="Antiqua;Microsoft YaHei" w:hAnsi="Antiqua;Microsoft YaHei"/>
          <w:sz w:val="26"/>
          <w:szCs w:val="26"/>
        </w:rPr>
      </w:r>
    </w:p>
    <w:p>
      <w:pPr>
        <w:pStyle w:val="TextBodyIndent"/>
        <w:ind w:firstLine="567"/>
        <w:rPr>
          <w:rFonts w:ascii="Antiqua;Microsoft YaHei" w:hAnsi="Antiqua;Microsoft YaHei" w:cs="Antiqua;Microsoft YaHei"/>
          <w:sz w:val="26"/>
          <w:szCs w:val="26"/>
          <w:lang w:val="uk-UA"/>
        </w:rPr>
      </w:pPr>
      <w:r>
        <w:rPr>
          <w:rFonts w:cs="Antiqua;Microsoft YaHei" w:ascii="Antiqua;Microsoft YaHei" w:hAnsi="Antiqua;Microsoft YaHei"/>
          <w:sz w:val="26"/>
          <w:szCs w:val="26"/>
          <w:lang w:val="uk-UA"/>
        </w:rPr>
        <w:t>7</w:t>
      </w:r>
      <w:r>
        <w:rPr>
          <w:rFonts w:cs="Antiqua;Microsoft YaHei" w:ascii="Antiqua;Microsoft YaHei" w:hAnsi="Antiqua;Microsoft YaHei"/>
          <w:sz w:val="26"/>
          <w:szCs w:val="26"/>
        </w:rPr>
        <w:t>.</w:t>
      </w:r>
      <w:r>
        <w:rPr>
          <w:rFonts w:cs="Antiqua;Microsoft YaHei" w:ascii="Antiqua;Microsoft YaHei" w:hAnsi="Antiqua;Microsoft YaHei"/>
          <w:sz w:val="26"/>
          <w:szCs w:val="26"/>
          <w:lang w:val="uk-UA"/>
        </w:rPr>
        <w:t> 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У разі </w:t>
      </w:r>
      <w:r>
        <w:rPr>
          <w:rFonts w:cs="Antiqua;Microsoft YaHei" w:ascii="Antiqua;Microsoft YaHei" w:hAnsi="Antiqua;Microsoft YaHei"/>
          <w:sz w:val="26"/>
          <w:szCs w:val="26"/>
          <w:lang w:val="uk-UA"/>
        </w:rPr>
        <w:t>коли</w:t>
      </w:r>
      <w:r>
        <w:rPr>
          <w:rFonts w:cs="Antiqua;Microsoft YaHei" w:ascii="Antiqua;Microsoft YaHei" w:hAnsi="Antiqua;Microsoft YaHei"/>
          <w:sz w:val="26"/>
          <w:szCs w:val="26"/>
        </w:rPr>
        <w:t xml:space="preserve"> агровиробничі групи ґрунтів сільськогосподарських угідь на земельній ділянці сільськогосподарського призначення не визнач</w:t>
      </w:r>
      <w:r>
        <w:rPr>
          <w:rFonts w:cs="Antiqua;Microsoft YaHei" w:ascii="Antiqua;Microsoft YaHei" w:hAnsi="Antiqua;Microsoft YaHei"/>
          <w:sz w:val="26"/>
          <w:szCs w:val="26"/>
          <w:lang w:val="uk-UA"/>
        </w:rPr>
        <w:t>ено</w:t>
      </w:r>
      <w:r>
        <w:rPr>
          <w:rFonts w:cs="Antiqua;Microsoft YaHei" w:ascii="Antiqua;Microsoft YaHei" w:hAnsi="Antiqua;Microsoft YaHei"/>
          <w:sz w:val="26"/>
          <w:szCs w:val="26"/>
        </w:rPr>
        <w:t>, застосовується норматив капіталізованого рентного доходу відповідного сільськогосподарського угіддя природно-сільськогосподарського району Автономної Республіки Крим, області, м</w:t>
      </w:r>
      <w:r>
        <w:rPr>
          <w:rFonts w:cs="Antiqua;Microsoft YaHei" w:ascii="Antiqua;Microsoft YaHei" w:hAnsi="Antiqua;Microsoft YaHei"/>
          <w:sz w:val="26"/>
          <w:szCs w:val="26"/>
          <w:lang w:val="uk-UA"/>
        </w:rPr>
        <w:t xml:space="preserve">м. </w:t>
      </w:r>
      <w:r>
        <w:rPr>
          <w:rFonts w:cs="Antiqua;Microsoft YaHei" w:ascii="Antiqua;Microsoft YaHei" w:hAnsi="Antiqua;Microsoft YaHei"/>
          <w:sz w:val="26"/>
          <w:szCs w:val="26"/>
        </w:rPr>
        <w:t>Києва та Севастополя</w:t>
      </w:r>
      <w:r>
        <w:rPr>
          <w:rFonts w:cs="Antiqua;Microsoft YaHei" w:ascii="Antiqua;Microsoft YaHei" w:hAnsi="Antiqua;Microsoft YaHei"/>
          <w:sz w:val="26"/>
          <w:szCs w:val="26"/>
          <w:lang w:val="uk-UA"/>
        </w:rPr>
        <w:t xml:space="preserve"> згідно з додатком</w:t>
      </w:r>
      <w:r>
        <w:rPr>
          <w:rFonts w:cs="Antiqua;Microsoft YaHei" w:ascii="Antiqua;Microsoft YaHei" w:hAnsi="Antiqua;Microsoft YaHei"/>
          <w:sz w:val="26"/>
          <w:szCs w:val="26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_____________________</w:t>
      </w:r>
    </w:p>
    <w:p>
      <w:pPr>
        <w:pStyle w:val="Style16"/>
        <w:ind w:left="11340" w:hanging="0"/>
        <w:rPr/>
      </w:pPr>
      <w:r>
        <w:rPr/>
        <w:t xml:space="preserve">Додаток  </w:t>
        <w:br/>
        <w:t>до Методики</w:t>
      </w:r>
    </w:p>
    <w:p>
      <w:pPr>
        <w:pStyle w:val="Style23"/>
        <w:spacing w:before="0" w:after="120"/>
        <w:rPr/>
      </w:pPr>
      <w:r>
        <w:rPr>
          <w:b w:val="false"/>
        </w:rPr>
        <w:t xml:space="preserve">НОРМАТИВИ </w:t>
        <w:br/>
        <w:t>капіталізованого рентного доходу на землях сільськогосподарського призначення</w:t>
        <w:br/>
        <w:t xml:space="preserve"> природно-сільськогосподарських районів Автономної Республіки Крим, </w:t>
        <w:br/>
        <w:t xml:space="preserve">областей, мм. Києва та Севастополя </w:t>
      </w:r>
    </w:p>
    <w:p>
      <w:pPr>
        <w:pStyle w:val="Style15"/>
        <w:jc w:val="right"/>
        <w:rPr/>
      </w:pPr>
      <w:r>
        <w:rPr/>
        <w:t>(гривень за гектар)</w:t>
      </w:r>
    </w:p>
    <w:tbl>
      <w:tblPr>
        <w:tblW w:w="154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17"/>
        <w:gridCol w:w="1559"/>
        <w:gridCol w:w="1556"/>
        <w:gridCol w:w="1669"/>
        <w:gridCol w:w="1391"/>
        <w:gridCol w:w="1470"/>
        <w:gridCol w:w="1785"/>
      </w:tblGrid>
      <w:tr>
        <w:trPr>
          <w:tblHeader w:val="true"/>
        </w:trPr>
        <w:tc>
          <w:tcPr>
            <w:tcW w:w="4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йменування природно-сільськогосподарського району, </w:t>
              <w:br/>
              <w:t>шифр райо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ілля, перелог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гаторічні насадженн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іножат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совищ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сільсько-господарські угіддя</w:t>
            </w:r>
          </w:p>
        </w:tc>
      </w:tr>
      <w:tr>
        <w:trPr>
          <w:tblHeader w:val="true"/>
        </w:trPr>
        <w:tc>
          <w:tcPr>
            <w:tcW w:w="4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eastAsia="Calibri"/>
                <w:szCs w:val="26"/>
                <w:lang w:eastAsia="uk-UA"/>
              </w:rPr>
            </w:pPr>
            <w:r>
              <w:rPr>
                <w:rFonts w:eastAsia="Calibri"/>
                <w:szCs w:val="26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ад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ноград- 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багаторічні насадженн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тономна Республіка Крим та м. Севастопол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szCs w:val="26"/>
              </w:rPr>
              <w:t>Чорномор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224,2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 323,5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852,0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645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700,4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894,28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урман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336,3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 895,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61,9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53,4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ак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474,7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622,0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815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ерчен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002,2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645,3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314,5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107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700,4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Джанкой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751,6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215,7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 234,7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30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310,9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імферополь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947,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46,2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8 009,3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199,5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803,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івденнобережн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474,7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3 468,0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6 471,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661,0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010,9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Горн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29 169,2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46,2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8 009,3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199,5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112,1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4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нниц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Хмельницько-Липовец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201,7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753,2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 931,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322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381,9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337,12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627,41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гребищенсько-Оратів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109,1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967,1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 776,9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568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40,3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558,08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інниц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277,8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898,8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363,32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емир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570,0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415,6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73,8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Жмерин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570,0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144,4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 619,7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5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174,1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168,56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огилів-Поділь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140,0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70 288,8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 239,4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030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623,5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947,6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Ямпіль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940,4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4 681,9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 316,8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907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65,0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531,88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рижопіль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432,1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 895,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61,9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53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898,8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752,84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еплицько-Чечельницький (9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 294,3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3 468,0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96 471,8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661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48,2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531,88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лин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Шац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662,1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965,2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387,3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84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556,0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124,32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атнівсько-Любешів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662,1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036,5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002,3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799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аневиц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433,8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036,5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22 002,3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799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9,1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урійсько-Ковель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292,2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893,9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772,2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969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іверців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205,5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893,9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772,2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969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556,0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Луц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324,2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 502,7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084,4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76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9,1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5 648,0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ніпропетров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Царичан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524,8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 502,7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084,4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76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936,44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агдалинів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263,5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46,2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8 009,3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199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662,7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595,6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овомосков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 586,5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 288,8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 239,4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030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387,4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авлоград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140,0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431,4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4 469,4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861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763,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2,7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инельниківсько-Покров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109,1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7 109,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 007,0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399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213,3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ерхньодніпров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786,1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967,1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 776,9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568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8 938,0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’ятихат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140,0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431,4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4 469,4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861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696,4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офіївсько-Томаків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401,3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716,6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929,5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522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97,6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595,6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Апостолівський (9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693,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 001,8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 389,6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184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213,3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453,2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нец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лов’ян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442,9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 252,2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 237,0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30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9,1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906,91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кров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803,7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038,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9 39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984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696,4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Шахтар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715,1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 502,7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084,4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76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олновах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711,9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 895,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61,9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53,4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621,8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таробешів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075,8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 895,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61,9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53,4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730,17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олодарсько-Тельманів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711,9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 824,5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 546,9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738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88,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Житомир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Олев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406,7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50,4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847,4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046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657,2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337,1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943,72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Лугин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190,6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79,1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232,3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630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65,0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726,6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Овруц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165,2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97,6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89,9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алин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542,3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107,8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18 617,3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215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оростен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974,5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714,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539,9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338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расилівсько-Ушомир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190,6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714,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539,9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338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65,0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16,1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аранівсько- Пулин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110,1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036,5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22 002,3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799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9,1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89,9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ерняхів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245,7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429,6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079,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6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80,7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уднівський (9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572,0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 859,2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59,6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353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47,0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648,0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Андрушівський (10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355,9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716,6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929,5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522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258,5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ужинський (1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059,3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 895,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61,9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53,4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80,7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648,0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овоград-Волинський (1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868,6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751,3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542,2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138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730,1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816,58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русилівський (1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813,5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144,4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 619,7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5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05,4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карпат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ерегів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232,6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 252,2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 237,0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30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561,5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958,94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280,38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ереднянсько-Королів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136,8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287,0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849,7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763,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Іршавсько-Тячів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821,7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537,4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697,1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892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88,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оловецько-Рах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438,2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537,4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697,1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892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поріз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еселів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060,7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680,0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 927,2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722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47,0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852,78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мор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747,0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 323,5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852,0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645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’язів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956,1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 859,2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59,6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353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поріз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060,7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716,6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929,5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522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258,5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Оріхів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448,5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 930,5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 774,6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76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106,6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ихайлів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657,6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39 537,4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697,1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892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763,8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елітополь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747,0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822,6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157,2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553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284,7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Івано-Франків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огатин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194,0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80,9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622,0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815,0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4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257,41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лумац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26 194,0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537,4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697,1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892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763,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Городенків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980,4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7 109,6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 007,0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399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Івано-Франк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300,9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429,6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079,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6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9,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ожнятів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029,0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500,9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23 694,8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92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106,6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16,1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осів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504,7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965,2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387,3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84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72,9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ерховин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893,1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57,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769,9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169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657,2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752,84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ївська область та м. Київ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орнобильсько-Бородян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339,7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572,2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309,8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7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482,88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ишгород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786,3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429,6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079,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6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05,4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ориспіль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407,7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358,3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464,7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261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31,3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ереяслав-Хмельниц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436,8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 787,9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7 544,5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938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730,17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Яготин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815,4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 252,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 237,0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30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47,0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Фастів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990,2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144,4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 619,7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5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730,17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89,9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квир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 912,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753,2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 931,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322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2,7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ілоцерківсько-Миронів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533,8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431,4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4 469,4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861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730,17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453,2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рипільсько-Букринський (9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951,3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716,6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929,5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522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05,4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284,7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етіївсько-Богуславський (10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330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038,4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9 392,0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984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88,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іровоград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лаговіщен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254,8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 074,9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 394,3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784,1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145,8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464,86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szCs w:val="26"/>
              </w:rPr>
              <w:t>Новоархангельсько-</w:t>
              <w:br/>
              <w:t>Олександрів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736,6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753,2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 931,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322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2,7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вітловод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329,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716,6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60 929,5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522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938,0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453,2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Добровеличк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736,6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 824,5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 546,9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738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421,1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7,5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аловисків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884,4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46,2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8 009,3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199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213,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ропивниц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366,2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753,2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 931,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322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179,5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621,8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Онуфрієв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070,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716,6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929,5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522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648,0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овгородків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329,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7 109,6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 007,0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399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870,5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7,5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Устинівський (9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811,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622,0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815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уган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Луган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724,3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 323,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852,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645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47,0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331,85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ілокуракин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786,1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622,0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815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93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621,8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овоайдар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370,4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537,4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697,1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892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47,0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453,2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іловод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047,4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 323,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852,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645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7,5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донец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016,5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358,3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464,7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261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763,8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ьвів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окаль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892,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645,3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314,5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107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071,75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Городоц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570,1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556,0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258,5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орщовиц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495,6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 252,2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 237,0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30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938,0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85,14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еремишлян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289,1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 073,1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 004,6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599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48,2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89,9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Яворів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404,8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79,1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232,3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630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657,2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142,3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ам’янсько-Буз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008,1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215,7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 234,7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30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адехів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809,7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287,0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849,7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9,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Золочів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 057,6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79,1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232,3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630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4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Дрогобицький (9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925,5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036,5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002,3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799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623,5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921,3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амбірсько-Жидачівський (10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206,5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965,2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387,3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84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48,2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921,3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урківський (1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603,2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107,8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617,3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215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657,2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947,6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иколаїв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ривоозер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524,8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 288,8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 239,4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030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06,1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599,46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Доманівсько-Арбузин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170,8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 360,1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7 854,4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445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696,4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ознесен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786,1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287,0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849,7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595,2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621,8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Єланецько-Казан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078,2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622,0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815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145,8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648,0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овооде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693,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394,8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467,1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061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аштансько-Снігурів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016,5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466,1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 082,1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476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97,6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Очаків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631,7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284,7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де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алт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256,2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46,2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8 009,3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199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662,7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00,8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510,94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Окнян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075,8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967,1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 776,9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568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421,1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szCs w:val="26"/>
              </w:rPr>
              <w:t>Великомихайлівсько-</w:t>
              <w:br/>
              <w:t>Миколаїв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167,6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8 574,0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 699,5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69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88,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оздільнян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623,3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038,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9 39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984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870,5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595,6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Лиман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895,5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 502,7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084,4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76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213,3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621,8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Арциз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075,8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 360,1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7 854,4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445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938,0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00,8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Ізмаїль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715,1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 252,2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 237,0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30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88,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2,7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Оде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623,3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 502,7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084,4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76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696,4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06,1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лтав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арлів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 015,4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 074,9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 394,3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784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80,7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497,93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еменівсько-Кременчуц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128,8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394,8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467,1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061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89,7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726,6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авобережн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329,8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893,9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772,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969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415,6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921,3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Гребінк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994,8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038,4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9 392,0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984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657,2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орнухин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706,1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 895,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61,9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53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556,0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иргород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149,4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753,2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 931,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322,7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179,5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621,82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szCs w:val="26"/>
              </w:rPr>
              <w:t>Зіньківсько-Решетилів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639,1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 502,7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084,4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76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80,7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Дикан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216,4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 932,3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8 164,2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953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97,6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648,0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Глобинський (9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572,1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 895,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61,9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53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106,6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700,4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обеляцький (10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061,8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645,3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314,5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107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48,2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орельський (1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438,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645,3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314,5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107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556,0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648,0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алоперещепинсько-Орлицький (1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061,8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038,4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9 392,0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984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31,3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726,6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івнен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річнен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165,2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21,7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462,4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461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48,2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310,9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387,29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олодимирец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404,8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786,1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154,9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753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106,6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921,3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остопільсько-Сарнен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685,8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643,5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924,8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92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97,6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700,4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адзивил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727,1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97,6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284,7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ашарівсько-Верб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570,1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 288,8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 239,4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030,3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47,0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лосківсько-Будераз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685,8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537,4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697,1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892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89,7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16,1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таросіль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884,2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93,0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77,4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76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623,5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947,5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окитнів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404,8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714,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539,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338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65,0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337,1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івненський (9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652,7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 502,7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084,4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76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орецький (10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049,4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215,7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 234,7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30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97,6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м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ередино-Буд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44,6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572,2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309,8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7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40,3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337,12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487,14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Шосткин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93,6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500,9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694,8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92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48,2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Глухів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221,2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 252,2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 237,0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30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454,87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урин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368,1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645,3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314,5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107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едригайлів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953,2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622,0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815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89,7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89,9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Липоводолинсько-Білополь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465,9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 895,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 161,9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153,4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628,9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ростянец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319,1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038,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9 39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984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763,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Охтир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148,9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 360,1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7 854,4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445,7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рнопіль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іквин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421,5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358,3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464,7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261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65,0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537,14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szCs w:val="26"/>
              </w:rPr>
              <w:t>Заложцівсько-Кременец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990,1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645,3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314,5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107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31,3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ернопіль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901,9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431,4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4 469,4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861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88,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Лановецько-Гримайл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784,2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4 681,9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 316,8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907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730,17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1,3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ережан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078,4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287,0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849,7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89,7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ортків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558,7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 073,1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 004,6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599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453,2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ліщиц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215,6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 325,4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3 241,7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830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2,7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арків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алків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923,2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 360,1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7 854,4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445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97,6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621,8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669,06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Харків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923,2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 824,5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 546,9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738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еликобурлуц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923,2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 288,8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 239,4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030,3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чепилівсько-Близнюк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396,7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415,6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73,8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алаклій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549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 360,1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7 854,4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445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80,7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816,5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уп’ян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045,4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 824,5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 546,9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738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522,3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ерсон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ерислав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954,3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394,8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467,1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061,3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696,4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859,53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ижньосірогоз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954,3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 252,2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 237,0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30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730,17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ілозер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804,0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 252,2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 237,0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230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696,4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Олешк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636,2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572,2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309,8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7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40,3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726,6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кадов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786,5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89,7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аплин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936,8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556,0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Геніче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636,2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106,65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310,9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eastAsia="Calibri"/>
                <w:szCs w:val="26"/>
                <w:lang w:eastAsia="uk-UA"/>
              </w:rPr>
            </w:pPr>
            <w:r>
              <w:rPr>
                <w:rFonts w:eastAsia="Calibri"/>
                <w:szCs w:val="2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eastAsia="Calibri"/>
                <w:szCs w:val="26"/>
                <w:lang w:eastAsia="uk-UA"/>
              </w:rPr>
            </w:pPr>
            <w:r>
              <w:rPr>
                <w:rFonts w:eastAsia="Calibri"/>
                <w:szCs w:val="2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мельницька область</w:t>
            </w:r>
          </w:p>
        </w:tc>
      </w:tr>
      <w:tr>
        <w:trPr>
          <w:trHeight w:val="301" w:hRule="atLeast"/>
        </w:trPr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Ганнопіль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920,6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287,0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849,7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60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72,9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326,72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лавут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325,7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537,4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 697,1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892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65,0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726,6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Ізяслав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300,2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 859,2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59,6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353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80,7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063,7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тарокостянтинів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436,2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967,1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 776,9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568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47,0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іньковец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218,1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608,7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 312,1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307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65,0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емеровец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 328,6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 074,9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 394,3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784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179,5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еофіпольсько-Ярмолинец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 869,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 003,6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 779,3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368,7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454,88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85,14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рка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Драбів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 015,3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3 217,5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 624,3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61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662,7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06,1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025,92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ерка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144,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 502,7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 084,4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76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938,0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анівсько-Чигирин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059,9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 003,6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 779,3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368,7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938,0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479,4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Шполян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079,9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 288,8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 239,4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030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88,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453,2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Звенігород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378,4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 824,5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 546,9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738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763,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4,2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Жашківс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 801,5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2 254,1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6 626,7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414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85,1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аньків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781,5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 396,7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 856,7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245,6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97,6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85,1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Тальнівс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164,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7 610,6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 701,8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491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730,17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32,3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eastAsia="Calibri"/>
                <w:szCs w:val="26"/>
                <w:lang w:eastAsia="uk-UA"/>
              </w:rPr>
            </w:pPr>
            <w:r>
              <w:rPr>
                <w:rFonts w:eastAsia="Calibri"/>
                <w:szCs w:val="2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eastAsia="Calibri"/>
                <w:szCs w:val="26"/>
                <w:lang w:eastAsia="uk-UA"/>
              </w:rPr>
            </w:pPr>
            <w:r>
              <w:rPr>
                <w:rFonts w:eastAsia="Calibri"/>
                <w:szCs w:val="2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eastAsia="Calibri"/>
                <w:szCs w:val="26"/>
                <w:lang w:eastAsia="uk-UA"/>
              </w:rPr>
            </w:pPr>
            <w:r>
              <w:rPr>
                <w:rFonts w:eastAsia="Calibri"/>
                <w:szCs w:val="2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рнівец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іцмансько-Кельменец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 461,0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 003,6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 779,3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368,7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696,4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06,1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449,21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окирнян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521,5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 323,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852,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645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89,9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ернівец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899,0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4 681,9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 316,87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907,2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89,7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торожинец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541,7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215,7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 234,7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30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89,7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89,95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утильс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694,5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287,0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849,7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89,7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700,4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92" w:type="dxa"/>
            <w:gridSpan w:val="8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рнігівська область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іпкинсько-Корюківський (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298,2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429,6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079,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76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9,1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421,74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Городнянсько-Семенівський (2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191,97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500,92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694,83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92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9,1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оропський (3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490,2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967,1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 776,98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568,9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662,71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27,0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енський (4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554,2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 932,38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8 164,29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953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112,12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816,5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Козелецько-Сосницький (5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596,5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 181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 622,0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815,1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353,6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816,5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іжинсько-Бахмацький (6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043,38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 789,79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4 934,25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122,6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213,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648,03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Варвинсько-Талалаєвський (7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 766,81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 716,65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929,5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522,8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247,0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453,2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Бобровицький (8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213,66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645,36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 314,54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107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488,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868,9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луцький (9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915,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144,43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 619,71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015,2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895,19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іпкинсько-Корюківський (10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021,69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965,27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387,32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384,5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4,49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505,67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5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Чернігівський (11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532,5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 001,84</w:t>
            </w:r>
          </w:p>
        </w:tc>
        <w:tc>
          <w:tcPr>
            <w:tcW w:w="15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 389,66</w:t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 184,4</w:t>
            </w:r>
          </w:p>
        </w:tc>
        <w:tc>
          <w:tcPr>
            <w:tcW w:w="1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971,74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258,51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6"/>
        <w:ind w:left="2694" w:hanging="0"/>
        <w:rPr/>
      </w:pPr>
      <w:r>
        <w:rPr/>
        <w:t>ЗАТВЕРДЖЕНО</w:t>
        <w:br/>
        <w:t>постановою Кабінету Міністрів України</w:t>
        <w:br/>
        <w:t>від 16 листопада 2016 р. № 831</w:t>
      </w:r>
    </w:p>
    <w:p>
      <w:pPr>
        <w:pStyle w:val="Style23"/>
        <w:rPr/>
      </w:pPr>
      <w:r>
        <w:rPr>
          <w:b w:val="false"/>
        </w:rPr>
        <w:t>ЗМІНИ,</w:t>
        <w:br/>
        <w:t>що вносяться до постанови Кабінету Міністрів України</w:t>
        <w:br/>
        <w:t>від 23 березня 1995 р. № 213</w:t>
      </w:r>
    </w:p>
    <w:p>
      <w:pPr>
        <w:pStyle w:val="Style15"/>
        <w:jc w:val="both"/>
        <w:rPr/>
      </w:pPr>
      <w:r>
        <w:rPr/>
        <w:t xml:space="preserve">1. У назві та пункті 1 постанови слова </w:t>
      </w:r>
      <w:r>
        <w:rPr>
          <w:lang w:val="ru-RU"/>
        </w:rPr>
        <w:t>“</w:t>
      </w:r>
      <w:r>
        <w:rPr/>
        <w:t>сільськогосподарського призначення та</w:t>
      </w:r>
      <w:r>
        <w:rPr>
          <w:lang w:val="ru-RU"/>
        </w:rPr>
        <w:t xml:space="preserve">” </w:t>
      </w:r>
      <w:r>
        <w:rPr/>
        <w:t>виключити.</w:t>
      </w:r>
    </w:p>
    <w:p>
      <w:pPr>
        <w:pStyle w:val="Style15"/>
        <w:jc w:val="both"/>
        <w:rPr/>
      </w:pPr>
      <w:r>
        <w:rPr/>
        <w:t xml:space="preserve">2. У Методиці </w:t>
      </w:r>
      <w:r>
        <w:rPr>
          <w:szCs w:val="28"/>
        </w:rPr>
        <w:t>нормативної грошової оцінки земель сільськогосподарського призначення та населених пунктів</w:t>
      </w:r>
      <w:r>
        <w:rPr/>
        <w:t>, затвердженій зазначеною постановою</w:t>
      </w:r>
      <w:r>
        <w:rPr>
          <w:lang w:val="ru-RU"/>
        </w:rPr>
        <w:t>:</w:t>
      </w:r>
    </w:p>
    <w:p>
      <w:pPr>
        <w:pStyle w:val="Style15"/>
        <w:jc w:val="both"/>
        <w:rPr/>
      </w:pPr>
      <w:r>
        <w:rPr/>
        <w:t xml:space="preserve">1) у назві Методики слова </w:t>
      </w:r>
      <w:r>
        <w:rPr>
          <w:lang w:val="ru-RU"/>
        </w:rPr>
        <w:t>“</w:t>
      </w:r>
      <w:r>
        <w:rPr/>
        <w:t>сільськогосподарського призначення та</w:t>
      </w:r>
      <w:r>
        <w:rPr>
          <w:lang w:val="ru-RU"/>
        </w:rPr>
        <w:t xml:space="preserve">” </w:t>
      </w:r>
      <w:r>
        <w:rPr/>
        <w:t>виключити;</w:t>
      </w:r>
    </w:p>
    <w:p>
      <w:pPr>
        <w:pStyle w:val="Style15"/>
        <w:jc w:val="both"/>
        <w:rPr/>
      </w:pPr>
      <w:r>
        <w:rPr>
          <w:lang w:val="ru-RU"/>
        </w:rPr>
        <w:t>2) </w:t>
      </w:r>
      <w:r>
        <w:rPr/>
        <w:t>пункти</w:t>
      </w:r>
      <w:r>
        <w:rPr>
          <w:lang w:val="ru-RU"/>
        </w:rPr>
        <w:t xml:space="preserve"> </w:t>
      </w:r>
      <w:r>
        <w:rPr/>
        <w:t>1 і 2 викласти в такій редакції:</w:t>
      </w:r>
    </w:p>
    <w:p>
      <w:pPr>
        <w:pStyle w:val="Style15"/>
        <w:jc w:val="both"/>
        <w:rPr>
          <w:lang w:val="ru-RU"/>
        </w:rPr>
      </w:pPr>
      <w:r>
        <w:rPr/>
        <w:t>“</w:t>
      </w:r>
      <w:r>
        <w:rPr/>
        <w:t>1. Нормативна грошова оцінка земель населених пунктів проводиться відповідно до Закону України “Про оцінку земель”.</w:t>
      </w:r>
    </w:p>
    <w:p>
      <w:pPr>
        <w:pStyle w:val="Style15"/>
        <w:jc w:val="both"/>
        <w:rPr/>
      </w:pPr>
      <w:r>
        <w:rPr/>
        <w:t>2. Інформаційною базою для нормативної грошової оцінки земель населених пунктів є затверджені генеральні плани населених пунктів, плани зонування територій і детальні плани території, відомості Державного земельного кадастру, інвентаризації земель та державної статистичної звітності.”;</w:t>
      </w:r>
    </w:p>
    <w:p>
      <w:pPr>
        <w:pStyle w:val="Style15"/>
        <w:jc w:val="both"/>
        <w:rPr/>
      </w:pPr>
      <w:r>
        <w:rPr/>
        <w:t xml:space="preserve">3) розділ </w:t>
      </w:r>
      <w:r>
        <w:rPr>
          <w:rStyle w:val="Rvts15"/>
          <w:color w:val="000000"/>
          <w:szCs w:val="28"/>
        </w:rPr>
        <w:t>II</w:t>
      </w:r>
      <w:bookmarkStart w:id="0" w:name="n23"/>
      <w:bookmarkEnd w:id="0"/>
      <w:r>
        <w:rPr>
          <w:rStyle w:val="Rvts15"/>
          <w:color w:val="000000"/>
          <w:szCs w:val="28"/>
        </w:rPr>
        <w:t xml:space="preserve"> виключити</w:t>
      </w:r>
      <w:bookmarkStart w:id="1" w:name="n84"/>
      <w:bookmarkEnd w:id="1"/>
      <w:r>
        <w:rPr>
          <w:rStyle w:val="Rvts15"/>
          <w:color w:val="000000"/>
          <w:szCs w:val="28"/>
        </w:rPr>
        <w:t>.</w:t>
      </w:r>
    </w:p>
    <w:p>
      <w:pPr>
        <w:pStyle w:val="Heading3"/>
        <w:spacing w:before="480" w:after="0"/>
        <w:ind w:left="0" w:hanging="0"/>
        <w:jc w:val="center"/>
        <w:rPr/>
      </w:pPr>
      <w:r>
        <w:rPr>
          <w:b w:val="false"/>
          <w:i w:val="false"/>
        </w:rPr>
        <w:t>_____________________</w:t>
      </w:r>
    </w:p>
    <w:p>
      <w:pPr>
        <w:pStyle w:val="Heading3"/>
        <w:ind w:left="0" w:hanging="0"/>
        <w:jc w:val="center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Antiqua;Microsoft YaHei" w:hAnsi="Antiqua;Microsoft YaHei" w:cs="Antiqua;Microsoft YaHei"/>
      <w:sz w:val="26"/>
    </w:rPr>
  </w:style>
  <w:style w:type="character" w:styleId="Style13">
    <w:name w:val="Нижний колонтитул Знак"/>
    <w:qFormat/>
    <w:rPr>
      <w:rFonts w:ascii="Antiqua;Microsoft YaHei" w:hAnsi="Antiqua;Microsoft YaHei" w:cs="Antiqua;Microsoft YaHei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02:00Z</dcterms:created>
  <dc:creator>1-1</dc:creator>
  <dc:description/>
  <dc:language>en-US</dc:language>
  <cp:lastModifiedBy>vladimir</cp:lastModifiedBy>
  <cp:lastPrinted>2016-11-21T20:27:00Z</cp:lastPrinted>
  <dcterms:modified xsi:type="dcterms:W3CDTF">2016-11-22T21:0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