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  <w:tab/>
        <w:tab/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и Союзу сільгосппідприєм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лютого 2017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і обговоривши рішення учасників Національного аграрного форуму щодо перспектив земельної реформи в Украї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да Союзу сільськогосподарських підприємств області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ідтримати рішення учасників Національного аграрного форуму, щодо проведення Всеукраїнського 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зду аграріїв за участю Президента України, Прем’єр-міністра України та Голови Верховної Ради України, щодо обговорення питання подальшої долі української землі та стратегії бачення розвитку сільського господарства та сільських територій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магати виконання передумов запровадження обігу земель сільськогосподарського призначення в Україні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лання корупц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ідвищення купівельної спроможності населення до рівня країн Східної Європ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зроблення системи кредитування сільськогосподарського виробництва на рівні відсоткової ставки аналогічної європейським країн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інчення війни та повернення усіх тимчасово окупованих територі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ілізація банківської систе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відсоткове наповнення Державного земельного кадастру та виправлення помилок в нь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ворення правової держави для гарантування захисту прав на землю, в тому числі, завершення судової реформи, реформи правоохоронних орган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есення до Державного реєстру прав власності, право оренди за чинними договорами оренди землі, обтяжень прав на земельні ділян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ня стовідсоткової нормативної грошової оцінки земель сільськогосподарського признач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175</wp:posOffset>
            </wp:positionV>
            <wp:extent cx="139446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Голова Союзу сільськогосподар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риємств Дніпропетровської області                                В.М. Кар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1:00Z</dcterms:created>
  <dc:creator>SECRITAR</dc:creator>
  <dc:description/>
  <cp:keywords/>
  <dc:language>en-US</dc:language>
  <cp:lastModifiedBy>user</cp:lastModifiedBy>
  <cp:lastPrinted>2017-02-08T08:01:00Z</cp:lastPrinted>
  <dcterms:modified xsi:type="dcterms:W3CDTF">2017-02-22T11:51:00Z</dcterms:modified>
  <cp:revision>2</cp:revision>
  <dc:subject/>
  <dc:title/>
</cp:coreProperties>
</file>