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uk-UA"/>
        </w:rPr>
        <w:t xml:space="preserve">29 травня 2017 року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8" w:after="158"/>
        <w:jc w:val="center"/>
        <w:outlineLvl w:val="3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у м. Мелітополь (на базі </w:t>
      </w:r>
      <w:r>
        <w:rPr>
          <w:rFonts w:eastAsia="Times New Roman" w:cs="Times New Roman" w:ascii="Times New Roman" w:hAnsi="Times New Roman"/>
          <w:b/>
          <w:i/>
          <w:spacing w:val="2"/>
          <w:sz w:val="24"/>
          <w:szCs w:val="24"/>
          <w:lang w:val="uk-UA" w:eastAsia="uk-UA"/>
        </w:rPr>
        <w:t>Таврійського державного агротехнологічного університету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uk-UA"/>
        </w:rPr>
        <w:t xml:space="preserve">за участю заступника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EFEFE" w:val="clear"/>
          <w:lang w:val="uk-UA"/>
        </w:rPr>
        <w:t xml:space="preserve">Міністра аграрної політики та продовольства Україн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EFEFE" w:val="clear"/>
          <w:lang w:val="uk-UA"/>
        </w:rPr>
        <w:t xml:space="preserve">Олени Ковальової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ідбудеться І Всеукраїнський семінар-практикум для керівників агропідприємст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«Правові та податкові аспекти безпеки агропідприєм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в сучасних умова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uk-UA"/>
        </w:rPr>
        <w:t>Організатори: Громадська спілка «Аграрний союз Україн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8" w:after="158"/>
        <w:jc w:val="center"/>
        <w:outlineLvl w:val="3"/>
        <w:rPr>
          <w:rFonts w:ascii="Times New Roman" w:hAnsi="Times New Roman" w:eastAsia="Times New Roman" w:cs="Times New Roman"/>
          <w:b/>
          <w:b/>
          <w:i/>
          <w:i/>
          <w:color w:val="002060"/>
          <w:spacing w:val="2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color w:val="002060"/>
          <w:spacing w:val="2"/>
          <w:sz w:val="24"/>
          <w:szCs w:val="24"/>
          <w:lang w:val="uk-UA" w:eastAsia="uk-UA"/>
        </w:rPr>
        <w:t>Таврійський державний агротехнологічний універси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uk-UA"/>
        </w:rPr>
        <w:t>За підтримки ГО «Інститут податкових рефор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uk-UA"/>
        </w:rPr>
        <w:t>Інформаційний партнер: журнал «АгроPRO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uk-UA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40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и виступ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ікер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 – 10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ітання учасників І Всеукраїнського семінару-практику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uk-UA"/>
              </w:rPr>
              <w:t xml:space="preserve">Кюрчев В.М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тор ТДАУ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uk-UA"/>
              </w:rPr>
              <w:t>доктор технічних наук, професор, член-кореспондент Національної академії аграрних наук України, заслужений працівник освіти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віков Г.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голова ГС «Аграрний союз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5 – 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К у 2017 році. Перспективи відміни мораторію на продаж землі сільгосппризначення та розвитку аграрної галузі в умовах запровадження ринку землі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вальова О.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заступник Міністра аграрної політики та продовольств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– 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и взаємовідносин з кредиторами. Застосування позовної давності. Особливості відліку терміну позовної давності у разі смерті орендодавця – власника земельної ділянки сільгосппризначенн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ракуш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.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суддя Апеляційного суду Запорізької області у відставці, експерт із цивільно-правових і земельних відноси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–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тковий борг. Розстрочення податкового боргу із застосуванням норм Податкового кодексу. Наслідки податкового боргу для агропідприємства. Розстрочення виконання судового рішення про стягнення податкового боргу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качова Е.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експерт ГО «ІПР» та ГС «Аграрний союз України», головний редактор журналу «АгроPRO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аракуша С.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ддя Запорізького окружного адміністративного суду у відставці, експерт з податкових і публічно-правов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.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– 1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ні питання оренди землі напередодні відміни мораторію на продаж земель сільськогосподарського призначення. Ризики права користування земельними ділянками на умовах емфітевзис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піцина Л.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голова робочої групи із земельних питань ГС «Аграрний союз України», експерт із земельно-правових відноси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15 – 12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і на запитання щодо І частин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ікер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30 – 1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рва на кав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10 – 13.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і поради: як не стати жертвою рейдері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рочевський О.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радник ГС «Аграрний союз України» із земельних і правових питань, адвокат, експерт з питань правової безпеки та земельних питан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35 – 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має знати керівник про подат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качова Е.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експерт ГО «ІПР» та ГС «Аграрний союз України», головний редактор журналу «АгроPRO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 – 14.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ня трудових відносин очима судових органів. Матеріальна відповідальність роботодавця за шкоду, заподіяну його робітником під час здійснення трудових обов’язкі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вченко О.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суддя Апеляційного суду Запорізької області у відставці, експерт із трудових, земельних і цивільно-правових відноси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35 – 14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і на запитання щодо ІІ частин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ікер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50 – 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ершальне слов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тори заходу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nsolas" w:hAnsi="Consolas" w:cs="Consola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16:00Z</dcterms:created>
  <dc:creator>User</dc:creator>
  <dc:description/>
  <cp:keywords/>
  <dc:language>en-US</dc:language>
  <cp:lastModifiedBy>user</cp:lastModifiedBy>
  <cp:lastPrinted>2017-05-12T09:13:00Z</cp:lastPrinted>
  <dcterms:modified xsi:type="dcterms:W3CDTF">2017-05-12T06:16:00Z</dcterms:modified>
  <cp:revision>2</cp:revision>
  <dc:subject/>
  <dc:title>29 травня 2017 року </dc:title>
</cp:coreProperties>
</file>