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ширеного засідання Правлі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ої спілки «Аграрний союз Україн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Дата проведення: </w:t>
        <w:tab/>
        <w:t>26.02.2018 р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ісце проведення:</w:t>
        <w:tab/>
        <w:t>м. Київ, вул. Б.Грінченка, 1, каб. 516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очаток засідання:</w:t>
        <w:tab/>
        <w:t>12.00 год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клад Правління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чо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х на засіданні членів Правління: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чол. (список додається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 на засідання: 20 чол. (голови відокремлених підрозділів ГС «АСУ», </w:t>
      </w:r>
    </w:p>
    <w:p>
      <w:pPr>
        <w:pStyle w:val="Normal"/>
        <w:ind w:left="2832" w:firstLine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галузевих асоціацій (список додається)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ідання Правління є чинн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ОБРАЛИ:</w:t>
      </w:r>
      <w:r>
        <w:rPr>
          <w:sz w:val="28"/>
          <w:szCs w:val="28"/>
          <w:lang w:val="uk-UA"/>
        </w:rPr>
        <w:tab/>
        <w:t>головуючого – Новікова Геннадія Володимир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екретаря – Завадську Оксану Василів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  <w:tab/>
        <w:t xml:space="preserve">Новікова Геннадія Володимировича – голову Ради ГС «АСУ»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денний розширеного засідання Правлі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атвердити наступний порядок денни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згодження тексту Меморандуму </w:t>
      </w:r>
      <w:r>
        <w:rPr>
          <w:bCs/>
          <w:sz w:val="28"/>
          <w:szCs w:val="28"/>
          <w:lang w:val="uk-UA"/>
        </w:rPr>
        <w:t>про співробітництво між аграрними асоціаціями та політичними партіями щодо проведення реформ у галузі сільського господарства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еобхідність голови ГС «АСУ» бути позапартійним та шляхи виходу на рівень представництва в парламенті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ою Відзнакою Аграрного союзу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ершому питанню слухати голову Ради ГС «АСУ» Новікова Г.В., який  зазначив про те, що для </w:t>
      </w:r>
      <w:r>
        <w:rPr>
          <w:color w:val="000000"/>
          <w:sz w:val="28"/>
          <w:szCs w:val="28"/>
        </w:rPr>
        <w:t>впровадження необхідних реформ у галузі сільського господарства</w:t>
      </w:r>
      <w:r>
        <w:rPr>
          <w:color w:val="000000"/>
          <w:sz w:val="28"/>
          <w:szCs w:val="28"/>
          <w:lang w:val="uk-UA"/>
        </w:rPr>
        <w:t>, а саме:</w:t>
      </w:r>
      <w:r>
        <w:rPr>
          <w:color w:val="000000"/>
          <w:sz w:val="28"/>
          <w:szCs w:val="28"/>
        </w:rPr>
        <w:t xml:space="preserve"> зростання аграрного виробництва, зайнятості на селі, податкових надходжень, валютної виручки, збільшення інвестицій у сільське господарство, захист прав власників та орендарів земельних ділянок (паїв)</w:t>
      </w:r>
      <w:r>
        <w:rPr>
          <w:color w:val="000000"/>
          <w:sz w:val="28"/>
          <w:szCs w:val="28"/>
          <w:lang w:val="uk-UA"/>
        </w:rPr>
        <w:t xml:space="preserve"> нам необхідно тісно співпрацювати з політичними партіями і в першу чергу з парламенським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Запропонував розглянути текст </w:t>
      </w:r>
      <w:r>
        <w:rPr>
          <w:sz w:val="28"/>
          <w:szCs w:val="28"/>
          <w:lang w:val="uk-UA"/>
        </w:rPr>
        <w:t xml:space="preserve">Меморандуму про </w:t>
      </w:r>
      <w:r>
        <w:rPr>
          <w:sz w:val="28"/>
          <w:szCs w:val="28"/>
        </w:rPr>
        <w:t>співробітництво між аграрними асоціаціями та політичними партіями щодо проведення реформ у галузі сільського господарства</w:t>
      </w:r>
      <w:r>
        <w:rPr>
          <w:sz w:val="28"/>
          <w:szCs w:val="28"/>
          <w:lang w:val="uk-UA"/>
        </w:rPr>
        <w:t xml:space="preserve">, обговорити, висловити свою думку, внести пропозиції та підтримати його підписанн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іков Г.В.</w:t>
      </w:r>
      <w:r>
        <w:rPr>
          <w:sz w:val="28"/>
          <w:szCs w:val="28"/>
          <w:lang w:val="uk-UA"/>
        </w:rPr>
        <w:t xml:space="preserve"> проінформував, що текст Меморандуму був попередньо надісланий членам ГС «АСУ» на електронні адреси для ознайомлення та внесення своїх зауважень. Пропозиції були надіслані тільки </w:t>
      </w:r>
      <w:r>
        <w:rPr>
          <w:sz w:val="28"/>
          <w:szCs w:val="28"/>
        </w:rPr>
        <w:t>членами Асоціації сільськогосподарських товаровиробників Чернівецької област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голова </w:t>
        <w:br/>
        <w:t xml:space="preserve">Бортич Л.І.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шук С.П.</w:t>
      </w:r>
      <w:r>
        <w:rPr>
          <w:sz w:val="28"/>
          <w:szCs w:val="28"/>
          <w:lang w:val="uk-UA"/>
        </w:rPr>
        <w:t xml:space="preserve"> запропонував вилучити з тексту Меморандуму п. 3.1. та 3.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ндаренко В.М. </w:t>
      </w:r>
      <w:r>
        <w:rPr>
          <w:sz w:val="28"/>
          <w:szCs w:val="28"/>
          <w:lang w:val="uk-UA"/>
        </w:rPr>
        <w:t>а також з п. 3.4. прибрати цифру «7%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убовський С.М.</w:t>
      </w:r>
      <w:r>
        <w:rPr>
          <w:sz w:val="28"/>
          <w:szCs w:val="28"/>
          <w:lang w:val="uk-UA"/>
        </w:rPr>
        <w:t xml:space="preserve"> наголосив, що необхідно підписати Меморандум і з Аграрною партією України.</w:t>
      </w:r>
    </w:p>
    <w:p>
      <w:pPr>
        <w:pStyle w:val="Normal"/>
        <w:spacing w:lineRule="auto" w:line="360"/>
        <w:ind w:right="-6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right="-6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хвалити зі змінами текст Меморандуму </w:t>
      </w:r>
      <w:r>
        <w:rPr>
          <w:bCs/>
          <w:sz w:val="28"/>
          <w:szCs w:val="28"/>
          <w:lang w:val="uk-UA"/>
        </w:rPr>
        <w:t>про співробітництво між аграрними асоціаціями та політичними партіями щодо проведення реформ у галузі сільського господарства</w:t>
      </w:r>
      <w:r>
        <w:rPr>
          <w:sz w:val="28"/>
          <w:szCs w:val="28"/>
          <w:lang w:val="uk-UA"/>
        </w:rPr>
        <w:t xml:space="preserve">. Уповноважити Голову Ради ГС «АСУ» </w:t>
        <w:br/>
        <w:t xml:space="preserve">Новікова Г.В. на підписання Меморандуму з політичними партіями від </w:t>
        <w:br/>
        <w:t>ГС «Аграрний союз України» та у складі ГС «Всеукраїнський агарний форум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4, </w:t>
        <w:tab/>
        <w:t xml:space="preserve">ПРОТИ – 0, </w:t>
        <w:tab/>
        <w:t>УТРИМАВСЯ –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 другому питанню слухати голову Ради ГС «АСУ» Новікова Г.В., який наголосив, що членство ГС «АСУ»  не залежить від приналежності до політичних сил. Члени нашої організації багатопартійні (на сьогодні 8 партій), адже Статутом ГС «АСУ» не заборонено членство в тій чи іншій партії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іков Г.В.:</w:t>
      </w:r>
      <w:r>
        <w:rPr>
          <w:sz w:val="28"/>
          <w:szCs w:val="28"/>
          <w:lang w:val="uk-UA"/>
        </w:rPr>
        <w:t xml:space="preserve"> Попередній досвід членства партії стримував мене бути знову в лавах будь-якої партії. Але за активною участю наших членів у розбудові Аграрної партії на місцях я мав віру, що це та сама сила, яка буде захищати інтереси селян. Але ситуація склалася зовсім по-іншому. Коли на місцях члени ГС «АСУ» своїм авторитетом підняли на місцевих виборах рейтинг Аграрної партії, то на національному рівні рейтинг партії за три роки «нульови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і мої зауваження до роботи центрального апарату – тільки незадоволення, навіть з виключенням мене зі складу заступника Голови партії та Президії. Тому я рахую, що бути членом Аграрної партії мені, як голові ГС «АСУ», суперечить моїм принцип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ідтримати мою позицію, як голови ГС «АСУ», виходом з Аграрної партії і мати статус позапартійног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озицію голови ГС «АСУ» Новікова Г.В. щодо виходу його з членів Аграрної партії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3, </w:t>
        <w:tab/>
        <w:t xml:space="preserve">ПРОТИ –1, </w:t>
        <w:tab/>
        <w:t>УТРИМАВСЯ – 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шко М.Л.</w:t>
      </w:r>
      <w:r>
        <w:rPr>
          <w:sz w:val="28"/>
          <w:szCs w:val="28"/>
          <w:lang w:val="uk-UA"/>
        </w:rPr>
        <w:t xml:space="preserve"> зазначив, що ми маємо мати свою людину в парламенті будь-яким шляхом. Мали надію на Аграрну партію, де голова ГС «АСУ» мав посісти місце в першій п’ятірці в списку до парламенту. Але ситуація кардинально змінилась. Тому запропонував голові ГС «АСУ» приймати для розгляду пропозиції від будь-яких політичних сил з приводу ввійти в парламент під прохідним номер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ховод А.М. </w:t>
      </w:r>
      <w:r>
        <w:rPr>
          <w:sz w:val="28"/>
          <w:szCs w:val="28"/>
          <w:lang w:val="uk-UA"/>
        </w:rPr>
        <w:t>Голова ГС «АСУ» має захищати наші інтереси в парламенті. Підтримую вести переговори з політичними силами, які можуть гарантувати проходження в парлам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натюк С.А.</w:t>
      </w:r>
      <w:r>
        <w:rPr>
          <w:sz w:val="28"/>
          <w:szCs w:val="28"/>
          <w:lang w:val="uk-UA"/>
        </w:rPr>
        <w:t xml:space="preserve"> підтримуєм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Пицюк В.В</w:t>
      </w:r>
      <w:r>
        <w:rPr>
          <w:sz w:val="28"/>
          <w:szCs w:val="28"/>
          <w:lang w:val="uk-UA"/>
        </w:rPr>
        <w:t>. підтримуєм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пропозицію членів розширеного засідання Правління ГС «АСУ», а саме: уповноважити голову ГС «АСУ» Новікова Г.В. вести переговори з політичними силами для проходження в парламен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4, </w:t>
        <w:tab/>
        <w:t xml:space="preserve">ПРОТИ –1, </w:t>
        <w:tab/>
        <w:t>УТРИМАВСЯ – 0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 третьому питанню слухати голову Ради ГС «АСУ» Новікова Г.В., який зазначив, що 10 березня 2018 року видатному українському вченому, талановитому досліднику, блискучом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лекціонеру, директору Інституту </w:t>
      </w:r>
      <w:r>
        <w:rPr>
          <w:rStyle w:val="Emphasis"/>
          <w:i w:val="false"/>
          <w:sz w:val="28"/>
          <w:szCs w:val="28"/>
          <w:lang w:val="uk-UA"/>
        </w:rPr>
        <w:t xml:space="preserve">фізіології рослин і генетики НАН України </w:t>
      </w:r>
      <w:r>
        <w:rPr>
          <w:sz w:val="28"/>
          <w:szCs w:val="28"/>
          <w:lang w:val="uk-UA"/>
        </w:rPr>
        <w:t xml:space="preserve">Моргону Володимиру Васильовичу </w:t>
      </w:r>
      <w:r>
        <w:rPr>
          <w:rStyle w:val="Emphasis"/>
          <w:i w:val="false"/>
          <w:sz w:val="28"/>
          <w:szCs w:val="28"/>
          <w:lang w:val="uk-UA"/>
        </w:rPr>
        <w:t>виповнюється 80 років. Є пропозиція нагородити його Почесною Відзнакою Аграрного союзу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пропозицію Новікова Г.В. щодо нагородження Моргуна В.В. Почесною Відзнакою Аграрного союз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ЗА – 25, </w:t>
        <w:tab/>
        <w:t xml:space="preserve">ПРОТИ –0, </w:t>
        <w:tab/>
        <w:t>УТРИМАВСЯ – 0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е засідання Правління ГС «АСУ» завершене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ди Громадської спілки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«Аграрний союз України»</w:t>
        <w:tab/>
        <w:tab/>
        <w:tab/>
        <w:tab/>
        <w:tab/>
        <w:tab/>
        <w:t>Новіков Г.В.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Секретар </w:t>
        <w:tab/>
        <w:tab/>
        <w:tab/>
        <w:tab/>
        <w:tab/>
        <w:tab/>
        <w:tab/>
        <w:tab/>
        <w:tab/>
        <w:t>Завадська О.В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39:00Z</dcterms:created>
  <dc:creator>user</dc:creator>
  <dc:description/>
  <cp:keywords/>
  <dc:language>en-US</dc:language>
  <cp:lastModifiedBy>user</cp:lastModifiedBy>
  <cp:lastPrinted>2018-03-12T10:27:00Z</cp:lastPrinted>
  <dcterms:modified xsi:type="dcterms:W3CDTF">2018-03-12T08:29:00Z</dcterms:modified>
  <cp:revision>18</cp:revision>
  <dc:subject/>
  <dc:title>Протокол</dc:title>
</cp:coreProperties>
</file>