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ОЛЮЦІЯ</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асників аграрного регіонального форуму "Новий курс України"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олітичних партій</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Миколаїв, 29 серпня 2018 року</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учасники аграрного регіонального форуму "Новий курс України",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і детально обговоривши нагальні питання роботи аграрно</w:t>
      </w:r>
      <w:bookmarkStart w:id="0" w:name="_GoBack"/>
      <w:bookmarkEnd w:id="0"/>
      <w:r>
        <w:rPr>
          <w:rFonts w:cs="Times New Roman" w:ascii="Times New Roman" w:hAnsi="Times New Roman"/>
          <w:sz w:val="24"/>
          <w:szCs w:val="24"/>
          <w:lang w:val="uk-UA"/>
        </w:rPr>
        <w:t xml:space="preserve">го сектору України, життя українських селян,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олошуємо на виключній актуальності та гостроті передумов, які спонукали до підписання Меморандуму про реформування аграрного сектору між провідними аграрними асоціаціями та політичними партіями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ючи, що аграрні питання є частиною великої державної програми розвитку пропонуємо для напрацювання народних пропозицій до нового курсу України створити постійно діючу фахову робочу групу з представленням громадських організацій, та в першу чергу врахувати наступні пропозиції: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1"/>
        </w:numPr>
        <w:spacing w:lineRule="auto" w:line="36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прискорення розвитку середнього, малого сімейного фермерства в Україні:</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контроль над розробкою та реалізацією державної політики у сфері розвитку фермерства на засадах гармонізації внутрішніх політик та законодавчо-нормативної бази з політиками і законодавством ЄС;</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усунути можливість втручання посадовців органів державної та місцевої влади в діяльність фермерських господарст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державну підтримку розвитку саморегулювання в аграрному секторі, у тому числі в царині малого та середнього бізнесу на селі та фермерських господарст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створити умови для модернізації виробничих активів, прискореного технологічного розвитку фермерських господарст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кріпити положення про "фермерський мільярд" в законодавстві про бюджетну систему України, запровадити прозорі механізми визначення напрямів та розподілу коштів державної бюджетної дотації з урахуванням думки всіх асоціацій де фермери є дійсними членами;</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дати у власність фермерським господарствам земель, які були надані в постійне користування громадянам – засновникам фермерських господарств;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обов‘язати Держгеокадастр оперативно перенести дані по земельних ділянках, на які укладені договори оренди до 2013 року, не затягуючи цей процес до 2025 року. Винних за невиконання Закону притягнути до відповідальності;</w:t>
      </w:r>
    </w:p>
    <w:p>
      <w:pPr>
        <w:pStyle w:val="Normal"/>
        <w:spacing w:lineRule="auto" w:line="360" w:before="0" w:after="120"/>
        <w:jc w:val="both"/>
        <w:rPr/>
      </w:pPr>
      <w:r>
        <w:rPr>
          <w:rFonts w:cs="Times New Roman" w:ascii="Times New Roman" w:hAnsi="Times New Roman"/>
          <w:sz w:val="24"/>
          <w:szCs w:val="24"/>
          <w:lang w:val="uk-UA"/>
        </w:rPr>
        <w:t>- посилити адміністративну та кримінальну відповідальність за дії реєстратора та членів комісії Мінюсту, які порушують законні права власників і користувачів земельних ділянок;</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терміново доопрацювати та прийняти законопроект №8121, спрямований на боротьбу з рейдерством;</w:t>
      </w:r>
    </w:p>
    <w:p>
      <w:pPr>
        <w:pStyle w:val="Normal"/>
        <w:spacing w:lineRule="auto" w:line="360" w:before="0" w:after="120"/>
        <w:jc w:val="both"/>
        <w:rPr/>
      </w:pPr>
      <w:r>
        <w:rPr>
          <w:rFonts w:cs="Times New Roman" w:ascii="Times New Roman" w:hAnsi="Times New Roman"/>
          <w:sz w:val="24"/>
          <w:szCs w:val="24"/>
          <w:lang w:val="uk-UA"/>
        </w:rPr>
        <w:t>- забезпечити фермерів та інших сільськогосподарських виробників доступними фінансово-кредитними інструментами для поточної діяльності та інвестицій (створити Земельний, іпотечний банк);</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1"/>
        </w:numPr>
        <w:spacing w:lineRule="auto" w:line="36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детінізації ринку аграрної продукції та оренди землі</w:t>
      </w:r>
    </w:p>
    <w:p>
      <w:pPr>
        <w:pStyle w:val="Normal"/>
        <w:spacing w:lineRule="auto" w:line="360" w:before="0" w:after="120"/>
        <w:jc w:val="both"/>
        <w:rPr/>
      </w:pPr>
      <w:r>
        <w:rPr>
          <w:rFonts w:cs="Times New Roman" w:ascii="Times New Roman" w:hAnsi="Times New Roman"/>
          <w:sz w:val="24"/>
          <w:szCs w:val="24"/>
          <w:lang w:val="uk-UA"/>
        </w:rPr>
        <w:t>- забезпечити непорушність права власності та інших майнових прав землекористувачів шляхом введення кримінальної відповідальності за відповідні дії, для посадових осіб та громадян України;</w:t>
      </w:r>
    </w:p>
    <w:p>
      <w:pPr>
        <w:pStyle w:val="Normal"/>
        <w:spacing w:lineRule="auto" w:line="360" w:before="0" w:after="120"/>
        <w:jc w:val="both"/>
        <w:rPr/>
      </w:pPr>
      <w:r>
        <w:rPr>
          <w:rFonts w:cs="Times New Roman" w:ascii="Times New Roman" w:hAnsi="Times New Roman"/>
          <w:sz w:val="24"/>
          <w:szCs w:val="24"/>
          <w:lang w:val="uk-UA"/>
        </w:rPr>
        <w:t>- реформувати систему оподаткування сільгоспвиробника (запровадження "податку з 1га", гармонізація ставок єдиного та земельного податку) з метою детінізації оренди землі та податкового навантаження на всіх сільгоспвиробникі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відмовитися від будь-яких обмежень на імпорт матеріально-технічних ресурсів для сільськогосподарського виробництва, у тому числі ліцензування, квотування, встановлення експортно-імпортного мита;</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ити дієву демонополізацію ринків матеріально-технічних ресурсів, логістичних послуг ринків інших товарів та послуг для сільгоспвиробника, стимулювати конкуренцію на ринку залізничних перевезень; </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прозорість формування залізничних та інших тарифів на перевезення сільськогосподарської та іншої продукції;</w:t>
      </w:r>
    </w:p>
    <w:p>
      <w:pPr>
        <w:pStyle w:val="Normal"/>
        <w:spacing w:lineRule="auto" w:line="360" w:before="0" w:after="120"/>
        <w:jc w:val="both"/>
        <w:rPr/>
      </w:pPr>
      <w:r>
        <w:rPr>
          <w:rFonts w:cs="Times New Roman" w:ascii="Times New Roman" w:hAnsi="Times New Roman"/>
          <w:sz w:val="24"/>
          <w:szCs w:val="24"/>
          <w:lang w:val="uk-UA"/>
        </w:rPr>
        <w:t>- заборона на закриття залізничних станцій, обслуговуючих елеваторі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негайний допуск приватної тяги на залізничні дороги;</w:t>
      </w:r>
    </w:p>
    <w:p>
      <w:pPr>
        <w:pStyle w:val="Normal"/>
        <w:spacing w:lineRule="auto" w:line="360" w:before="0" w:after="120"/>
        <w:jc w:val="both"/>
        <w:rPr/>
      </w:pPr>
      <w:r>
        <w:rPr>
          <w:rFonts w:cs="Times New Roman" w:ascii="Times New Roman" w:hAnsi="Times New Roman"/>
          <w:sz w:val="24"/>
          <w:szCs w:val="24"/>
          <w:lang w:val="uk-UA"/>
        </w:rPr>
        <w:t>- розробити і запровадити дієві заходи щодо ліквідації дефіциту мінеральних добрив, що загрожує продовольчої безпеки держави. Демонополізація ринку мінеральних добрив та зменшення залежності аграрного сектору України від російських азотних добрив, нормалізації цінової ситуації на внутрішньому ринку добрив; в першу чергу – аміачної селітри, фосфорних та калійних добрив;</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надання державних гарантій для залучення кредитів на будівництво заводів по виробництву синтезованого газу з українського вугілля, ліцензій на розробку газових родовищ;</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початкувати розвиток національної системи стандартизації та сертифікації продукції сільгоспвиробника на засадах галузевого саморегулювання;</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посилити вимоги щодо маркування продукції на законодавчому рівні і ввести санкції за порушення таких вимог;</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1"/>
        </w:numPr>
        <w:spacing w:lineRule="auto" w:line="36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державної підтримки сільськогосподарського товаровиробника</w:t>
      </w:r>
    </w:p>
    <w:p>
      <w:pPr>
        <w:pStyle w:val="Normal"/>
        <w:spacing w:lineRule="auto" w:line="360" w:before="0" w:after="120"/>
        <w:jc w:val="both"/>
        <w:rPr/>
      </w:pPr>
      <w:r>
        <w:rPr>
          <w:rFonts w:cs="Times New Roman" w:ascii="Times New Roman" w:hAnsi="Times New Roman"/>
          <w:sz w:val="24"/>
          <w:szCs w:val="24"/>
          <w:lang w:val="uk-UA"/>
        </w:rPr>
        <w:t>- встановити в Бюджетному кодексі норми про те, що напрями надання дотацій визначаються з обов’язковим погодженням з громадськими асоціаціями та їх об’єднаннями (Всеукраїнський аграрний форум);</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порядки використання повинні затверджуватись до початку року  і діяти на весь період дотацій;</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надання бюджетної дотацій в аграрному секторі України виключно на засадах часткової компенсації сплачених податкових зобов‘язань, у тому числі через механізм квазіспецрежиму ПДВ. Вимагаємо всі невикористанні кошти по підтримці сільського господарства направити на дотації по виробництву льготіруємих видів сільськогосподарської продукції;</w:t>
      </w:r>
    </w:p>
    <w:p>
      <w:pPr>
        <w:pStyle w:val="Normal"/>
        <w:spacing w:lineRule="auto" w:line="360" w:before="0" w:after="120"/>
        <w:jc w:val="both"/>
        <w:rPr/>
      </w:pPr>
      <w:r>
        <w:rPr>
          <w:rFonts w:cs="Times New Roman" w:ascii="Times New Roman" w:hAnsi="Times New Roman"/>
          <w:sz w:val="24"/>
          <w:szCs w:val="24"/>
          <w:lang w:val="uk-UA"/>
        </w:rPr>
        <w:t>- ввести адміністративну, фінансову, а в окремих випадках і кримінальну відповідальність посадових осіб за неналежне адміністрування надання дотацій та низьку споживчу якість інших адміністративних послуг, яке призводить до збитків сільгоспвиробника;</w:t>
      </w:r>
    </w:p>
    <w:p>
      <w:pPr>
        <w:pStyle w:val="Normal"/>
        <w:spacing w:lineRule="auto" w:line="360" w:before="0" w:after="120"/>
        <w:jc w:val="both"/>
        <w:rPr/>
      </w:pPr>
      <w:r>
        <w:rPr>
          <w:rFonts w:cs="Times New Roman" w:ascii="Times New Roman" w:hAnsi="Times New Roman"/>
          <w:sz w:val="24"/>
          <w:szCs w:val="24"/>
          <w:lang w:val="uk-UA"/>
        </w:rPr>
        <w:t xml:space="preserve">- розробити механізми фінансування просування вітчизняної аграрної продукції на зовнішніх ринках; </w:t>
      </w:r>
    </w:p>
    <w:p>
      <w:pPr>
        <w:pStyle w:val="Normal"/>
        <w:spacing w:lineRule="auto" w:line="360" w:before="0" w:after="120"/>
        <w:jc w:val="both"/>
        <w:rPr/>
      </w:pPr>
      <w:r>
        <w:rPr>
          <w:rFonts w:cs="Times New Roman" w:ascii="Times New Roman" w:hAnsi="Times New Roman"/>
          <w:sz w:val="24"/>
          <w:szCs w:val="24"/>
          <w:lang w:val="uk-UA"/>
        </w:rPr>
        <w:t>- запровадити державні програми харчової безпеки (харчові картки Українця) для соціально вразливих верств населення, у тому числі щодо білково містких продуктів тваринництва;</w:t>
      </w:r>
    </w:p>
    <w:p>
      <w:pPr>
        <w:pStyle w:val="ListParagraph1"/>
        <w:numPr>
          <w:ilvl w:val="0"/>
          <w:numId w:val="1"/>
        </w:numPr>
        <w:spacing w:lineRule="auto" w:line="36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забезпечення фінансової спроможності територіальних громад і мешканців сільських територій</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передачу права розпоряджатися землями сільськогосподарського призначення органам місцевого самоврядування, формування на цій основі економічного базису місцевого самоврядування;</w:t>
      </w:r>
    </w:p>
    <w:p>
      <w:pPr>
        <w:pStyle w:val="Normal"/>
        <w:spacing w:lineRule="auto" w:line="360" w:before="0" w:after="120"/>
        <w:jc w:val="both"/>
        <w:rPr/>
      </w:pPr>
      <w:r>
        <w:rPr>
          <w:rFonts w:cs="Times New Roman" w:ascii="Times New Roman" w:hAnsi="Times New Roman"/>
          <w:sz w:val="24"/>
          <w:szCs w:val="24"/>
          <w:lang w:val="uk-UA"/>
        </w:rPr>
        <w:t>- розробити простий і зручний електронний сервіс для реалізації права громадян на безоплатну передачу земельних ділянок на етапі передачі земель територіальним громадам;</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стимулювати проведення загальнонаціональної інвентаризації ресурсів місцевого самоврядування і розробка на цій основі фінансових інструментів для розвитку сільських територій;</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створити рамкові умови та національну інфраструктуру з підтримки інновацій у сфері сільського розвитку та аграрного виробництва (Національне агентство сільського розвитку на базі громадських організацій);</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активізацію ринку консультаційних послуг, розширити круг суб’єктів дорадництва, що фінансуються за рахунок бюджету. Вибирати повинен фермер, а не чиновник;</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прийняти державну політику у сфері сільськогосподарської кооперації, поширенні передового досвіду створення і діяльності сільських кооперативів з відповідним фінансуванням з бюджету. Прийняття закону про сільськогосподарську кооперацію;</w:t>
      </w:r>
    </w:p>
    <w:p>
      <w:pPr>
        <w:pStyle w:val="ListParagraph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1"/>
        </w:numPr>
        <w:spacing w:lineRule="auto" w:line="36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технологічного розвитку аграрного сектору і меліорації земель</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rPr>
        <w:t>- створ</w:t>
      </w:r>
      <w:r>
        <w:rPr>
          <w:rFonts w:cs="Times New Roman" w:ascii="Times New Roman" w:hAnsi="Times New Roman"/>
          <w:sz w:val="24"/>
          <w:szCs w:val="24"/>
          <w:lang w:val="uk-UA"/>
        </w:rPr>
        <w:t xml:space="preserve">ити </w:t>
      </w:r>
      <w:r>
        <w:rPr>
          <w:rFonts w:cs="Times New Roman" w:ascii="Times New Roman" w:hAnsi="Times New Roman"/>
          <w:sz w:val="24"/>
          <w:szCs w:val="24"/>
        </w:rPr>
        <w:t>національн</w:t>
      </w:r>
      <w:r>
        <w:rPr>
          <w:rFonts w:cs="Times New Roman" w:ascii="Times New Roman" w:hAnsi="Times New Roman"/>
          <w:sz w:val="24"/>
          <w:szCs w:val="24"/>
          <w:lang w:val="uk-UA"/>
        </w:rPr>
        <w:t>у</w:t>
      </w:r>
      <w:r>
        <w:rPr>
          <w:rFonts w:cs="Times New Roman" w:ascii="Times New Roman" w:hAnsi="Times New Roman"/>
          <w:sz w:val="24"/>
          <w:szCs w:val="24"/>
        </w:rPr>
        <w:t xml:space="preserve"> інфраструктур</w:t>
      </w:r>
      <w:r>
        <w:rPr>
          <w:rFonts w:cs="Times New Roman" w:ascii="Times New Roman" w:hAnsi="Times New Roman"/>
          <w:sz w:val="24"/>
          <w:szCs w:val="24"/>
          <w:lang w:val="uk-UA"/>
        </w:rPr>
        <w:t>у</w:t>
      </w:r>
      <w:r>
        <w:rPr>
          <w:rFonts w:cs="Times New Roman" w:ascii="Times New Roman" w:hAnsi="Times New Roman"/>
          <w:sz w:val="24"/>
          <w:szCs w:val="24"/>
        </w:rPr>
        <w:t xml:space="preserve"> з підтримки інновацій</w:t>
      </w:r>
      <w:r>
        <w:rPr>
          <w:rFonts w:cs="Times New Roman" w:ascii="Times New Roman" w:hAnsi="Times New Roman"/>
          <w:sz w:val="24"/>
          <w:szCs w:val="24"/>
          <w:lang w:val="uk-UA"/>
        </w:rPr>
        <w:t>;</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рлинально </w:t>
      </w:r>
      <w:r>
        <w:rPr>
          <w:rFonts w:cs="Times New Roman" w:ascii="Times New Roman" w:hAnsi="Times New Roman"/>
          <w:sz w:val="24"/>
          <w:szCs w:val="24"/>
        </w:rPr>
        <w:t>модерніз</w:t>
      </w:r>
      <w:r>
        <w:rPr>
          <w:rFonts w:cs="Times New Roman" w:ascii="Times New Roman" w:hAnsi="Times New Roman"/>
          <w:sz w:val="24"/>
          <w:szCs w:val="24"/>
          <w:lang w:val="uk-UA"/>
        </w:rPr>
        <w:t xml:space="preserve">увати </w:t>
      </w:r>
      <w:r>
        <w:rPr>
          <w:rFonts w:cs="Times New Roman" w:ascii="Times New Roman" w:hAnsi="Times New Roman"/>
          <w:sz w:val="24"/>
          <w:szCs w:val="24"/>
        </w:rPr>
        <w:t>аграрн</w:t>
      </w:r>
      <w:r>
        <w:rPr>
          <w:rFonts w:cs="Times New Roman" w:ascii="Times New Roman" w:hAnsi="Times New Roman"/>
          <w:sz w:val="24"/>
          <w:szCs w:val="24"/>
          <w:lang w:val="uk-UA"/>
        </w:rPr>
        <w:t>у</w:t>
      </w:r>
      <w:r>
        <w:rPr>
          <w:rFonts w:cs="Times New Roman" w:ascii="Times New Roman" w:hAnsi="Times New Roman"/>
          <w:sz w:val="24"/>
          <w:szCs w:val="24"/>
        </w:rPr>
        <w:t xml:space="preserve"> освіт</w:t>
      </w:r>
      <w:r>
        <w:rPr>
          <w:rFonts w:cs="Times New Roman" w:ascii="Times New Roman" w:hAnsi="Times New Roman"/>
          <w:sz w:val="24"/>
          <w:szCs w:val="24"/>
          <w:lang w:val="uk-UA"/>
        </w:rPr>
        <w:t>у</w:t>
      </w:r>
      <w:r>
        <w:rPr>
          <w:rFonts w:cs="Times New Roman" w:ascii="Times New Roman" w:hAnsi="Times New Roman"/>
          <w:sz w:val="24"/>
          <w:szCs w:val="24"/>
        </w:rPr>
        <w:t xml:space="preserve"> з урахуванням міжнародної практики</w:t>
      </w:r>
      <w:r>
        <w:rPr>
          <w:rFonts w:cs="Times New Roman" w:ascii="Times New Roman" w:hAnsi="Times New Roman"/>
          <w:sz w:val="24"/>
          <w:szCs w:val="24"/>
          <w:lang w:val="uk-UA"/>
        </w:rPr>
        <w:t>;</w:t>
      </w:r>
    </w:p>
    <w:p>
      <w:pPr>
        <w:pStyle w:val="Normal"/>
        <w:spacing w:lineRule="auto" w:line="3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рамкові умови для надходження інвестицій для меліорації земель, у тому числі із збереження права власності інвестора на новозбудовані зрошувальні системи, передачі міжгосподарських та внутрішньогосподарських трубопроводів у власність водокористувачів-утримувачів зрошувальних систем на кооперативній основ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Пропонуємо доповнити Меморандум  пропозиціями форуму</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2:00Z</dcterms:created>
  <dc:creator>vladimir</dc:creator>
  <dc:description/>
  <cp:keywords/>
  <dc:language>en-US</dc:language>
  <cp:lastModifiedBy>Вячеслав Іванович</cp:lastModifiedBy>
  <cp:lastPrinted>2018-08-28T15:18:00Z</cp:lastPrinted>
  <dcterms:modified xsi:type="dcterms:W3CDTF">2018-08-30T09:40:00Z</dcterms:modified>
  <cp:revision>7</cp:revision>
  <dc:subject/>
  <dc:title>Проект</dc:title>
</cp:coreProperties>
</file>